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4"/>
        <w:ind w:firstLine="265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44"/>
          <w:szCs w:val="44"/>
        </w:rPr>
        <w:t>互联网安全承诺书</w:t>
      </w:r>
      <w:r>
        <w:rPr>
          <w:rFonts w:cs="宋体" w:ascii="宋体" w:hAnsi="宋体"/>
          <w:szCs w:val="21"/>
        </w:rPr>
        <w:br/>
        <w:br/>
      </w:r>
      <w:r>
        <w:rPr>
          <w:rFonts w:ascii="宋体" w:hAnsi="宋体" w:cs="宋体"/>
          <w:b/>
          <w:bCs/>
          <w:szCs w:val="21"/>
        </w:rPr>
        <w:t>一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ascii="宋体" w:hAnsi="宋体" w:cs="宋体"/>
          <w:b/>
          <w:bCs/>
          <w:szCs w:val="21"/>
        </w:rPr>
        <w:t>本单位（本人）郑重承诺遵守本承诺书的有关条款，如有违反本承诺书有关条款的行为，由本单位（本人）承担由此带来的一切民事，行政和刑事责任。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二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本单位（本人）承诺遵守《中华人民共和国计算机信息系统安全保护条例》和《计算</w:t>
      </w:r>
      <w:r>
        <w:rPr>
          <w:rFonts w:ascii="宋体" w:hAnsi="宋体" w:cs="宋体"/>
          <w:szCs w:val="21"/>
        </w:rPr>
        <w:t>机</w:t>
      </w:r>
    </w:p>
    <w:p>
      <w:pPr>
        <w:pStyle w:val="Normal"/>
        <w:spacing w:lineRule="atLeast" w:line="384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信息网络国际联网安全保护管理办法》等国家的有关法律，法规和行政规章制度。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三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本单位（本人）开设的网站，在开通联网的三十天内到市公安局网监分局履行备案手续，</w:t>
      </w:r>
    </w:p>
    <w:p>
      <w:pPr>
        <w:pStyle w:val="Normal"/>
        <w:spacing w:lineRule="atLeast" w:line="384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并将接受市公安局网监分局的监督和检查，如实主动提供有关安全保护的信息，资料及</w:t>
      </w:r>
    </w:p>
    <w:p>
      <w:pPr>
        <w:pStyle w:val="Normal"/>
        <w:spacing w:lineRule="atLeast" w:line="384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文件，积极协助查处通过国际联网的计算机信息网络违法犯罪行为。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四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本单位（本人）保证不利用国际互联网危害国家安全，泄露国家秘密，不侵犯国家的，</w:t>
      </w:r>
    </w:p>
    <w:p>
      <w:pPr>
        <w:pStyle w:val="Normal"/>
        <w:spacing w:lineRule="atLeast" w:line="384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社会的，集体的利益和公民的合法权益，不从事违法犯罪活动。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五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本单位（本人）承诺严格按照国家相关的法律法规做好本单位（本人）网站的信息安全管理工作，</w:t>
      </w:r>
    </w:p>
    <w:p>
      <w:pPr>
        <w:pStyle w:val="Normal"/>
        <w:spacing w:lineRule="atLeast" w:line="384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立信息安全责任人和信息安全审查员，信息安全责任人和信息安全审查员在参加市公</w:t>
      </w:r>
    </w:p>
    <w:p>
      <w:pPr>
        <w:pStyle w:val="Normal"/>
        <w:spacing w:lineRule="atLeast" w:line="384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安局网监分局认可的安全技术培训后，持证上岗。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六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本单位（本人）承诺健全各项互联网安全管理制度和落实各项安全保护技术措施。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七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本单位（本人）承诺不制作，复制，查阅和传播下列信息</w:t>
      </w:r>
      <w:r>
        <w:rPr>
          <w:rFonts w:cs="宋体" w:ascii="宋体" w:hAnsi="宋体"/>
          <w:szCs w:val="21"/>
        </w:rPr>
        <w:t>:</w:t>
        <w:br/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反对宪法所确定的基本原则的；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危害国家安全，泄露国家秘密，颠覆国家政权，破坏国家统一的；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损害国家荣誉和利益的；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煽动民族仇恨，民族歧视，破坏民族团结的；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破坏国家宗教政策，宣扬邪教和封建迷信的；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散布谣言，扰乱社会秩序，破坏社会稳定的；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7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散布淫秽，色情，赌博，暴力，凶杀，恐怖或者教唆犯罪的；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8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侮辱或者诽谤他人，侵害他人合法权益的；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9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含有法律，行政法规禁止的其他内容的。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八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本单位（本人）承诺不从事下列危害计算机信息网络安全的活动</w:t>
      </w:r>
      <w:r>
        <w:rPr>
          <w:rFonts w:cs="宋体" w:ascii="宋体" w:hAnsi="宋体"/>
          <w:szCs w:val="21"/>
        </w:rPr>
        <w:t>:</w:t>
        <w:br/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未经允许，进入计算机信息网络或者使用计算机信息网络资源的；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未经允许，对计算机信息网络功能进行删除，修改或者增加的；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未经允许，对计算机信息网络中存储或者传输的数据和应用程序进行删除，修改或者增的；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故意制作，传播计算机病毒等破坏性程序的；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其他危害计算机信息网络安全的。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九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本单位（本人）承诺当计算机信息系统发生重大安全事故时，立即采取应急措施，保留</w:t>
      </w:r>
    </w:p>
    <w:p>
      <w:pPr>
        <w:pStyle w:val="Normal"/>
        <w:spacing w:lineRule="atLeast" w:line="384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有关原始记录，并在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小时内向市公安局网监分局报告。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b/>
          <w:bCs/>
          <w:szCs w:val="21"/>
        </w:rPr>
        <w:t>十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ascii="宋体" w:hAnsi="宋体" w:cs="宋体"/>
          <w:b/>
          <w:bCs/>
          <w:szCs w:val="21"/>
        </w:rPr>
        <w:t>若违反本承诺书有关条款和国家相关法律法规的，本单位（本人）直接承担相应法律责任，造成第三方财产损失的，由本单位（本人）直接赔偿。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十一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 xml:space="preserve"> 本单位（本人）承诺所经营、管理的网站不出现任何违法“先备案，再接入”原则</w:t>
      </w:r>
    </w:p>
    <w:p>
      <w:pPr>
        <w:pStyle w:val="Normal"/>
        <w:spacing w:lineRule="atLeast" w:line="384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及因此被上级主管部门通报的情况，如出现上述情况，本来愿承担因此带来的一切责任。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本单位（本人）承诺所经营、管理的站点若由上级相关部门查到未备案，自愿关闭服务器一周。</w:t>
      </w:r>
      <w:r>
        <w:rPr>
          <w:rFonts w:cs="宋体" w:ascii="宋体" w:hAnsi="宋体"/>
          <w:szCs w:val="21"/>
        </w:rPr>
        <w:br/>
        <w:t xml:space="preserve"> 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本单位（本人）承诺对于所经营、管理的站点若含有色情、淫秽等低俗内容，自愿接受相关部门的处罚及罚金或机房封存服务器处理。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十二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本承诺书自签署之日起施行。</w:t>
      </w:r>
    </w:p>
    <w:p>
      <w:pPr>
        <w:pStyle w:val="Normal"/>
        <w:spacing w:lineRule="atLeast" w:line="384"/>
        <w:ind w:left="3780" w:hanging="25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                     </w:t>
      </w:r>
    </w:p>
    <w:p>
      <w:pPr>
        <w:pStyle w:val="Normal"/>
        <w:spacing w:lineRule="atLeast" w:line="384"/>
        <w:ind w:left="3780" w:hanging="25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384"/>
        <w:ind w:left="3990" w:hanging="273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384"/>
        <w:ind w:left="3990" w:hanging="273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384"/>
        <w:ind w:left="3990" w:hanging="273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384"/>
        <w:ind w:left="3990" w:hanging="273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384"/>
        <w:ind w:left="2730" w:hanging="147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爱名网会员</w:t>
      </w:r>
      <w:r>
        <w:rPr>
          <w:rFonts w:cs="宋体" w:ascii="宋体" w:hAnsi="宋体"/>
          <w:szCs w:val="21"/>
        </w:rPr>
        <w:t>ID</w:t>
      </w:r>
      <w:r>
        <w:rPr>
          <w:rFonts w:ascii="宋体" w:hAnsi="宋体" w:cs="宋体"/>
          <w:szCs w:val="21"/>
        </w:rPr>
        <w:t>编号：</w:t>
      </w:r>
    </w:p>
    <w:p>
      <w:pPr>
        <w:pStyle w:val="Normal"/>
        <w:spacing w:lineRule="atLeast" w:line="384"/>
        <w:ind w:left="3990" w:hanging="273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</w:t>
      </w:r>
      <w:r>
        <w:rPr>
          <w:rFonts w:ascii="宋体" w:hAnsi="宋体" w:cs="宋体"/>
          <w:szCs w:val="21"/>
        </w:rPr>
        <w:t>签名</w:t>
      </w:r>
      <w:r>
        <w:rPr>
          <w:rFonts w:ascii="宋体" w:hAnsi="宋体" w:cs="宋体"/>
          <w:szCs w:val="21"/>
        </w:rPr>
        <w:t>或盖章</w:t>
      </w:r>
      <w:r>
        <w:rPr>
          <w:rFonts w:ascii="宋体" w:hAnsi="宋体" w:cs="宋体"/>
          <w:szCs w:val="21"/>
        </w:rPr>
        <w:t xml:space="preserve">：                   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tLeast" w:line="384"/>
        <w:ind w:left="3990" w:hanging="273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</w:t>
      </w:r>
    </w:p>
    <w:p>
      <w:pPr>
        <w:pStyle w:val="Normal"/>
        <w:spacing w:lineRule="atLeast" w:line="384"/>
        <w:ind w:left="3990" w:hanging="273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月   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2:18:00Z</dcterms:created>
  <dc:creator>微软用户</dc:creator>
  <dc:description/>
  <dc:language>en-US</dc:language>
  <cp:lastModifiedBy> 22 Tech Support</cp:lastModifiedBy>
  <dcterms:modified xsi:type="dcterms:W3CDTF">2018-02-08T01:50:49Z</dcterms:modified>
  <cp:revision>6</cp:revision>
  <dc:subject/>
  <dc:title>互联网安全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