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注册的域名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现需将注册信息修改为准确完整的信息，为避免因注册信息变动给他人造成损失，我单位特作出如下承诺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单位为域名（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的持有者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注册信息修改完毕后，我单位对本次注册信息修改承担相应责任，如本次注册信息修改前的持有者对本域名主张合法权益的，我单位将采取措施将本域名返还至原持有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因本次域名持有者变动而产生的纠纷，由我单位自行解决，与域名注册管理机构和域名注册服务机构无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承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名称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变更前注册单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变更后注册单位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30"/>
          <w:szCs w:val="30"/>
        </w:rPr>
        <w:t>（加盖变更后注册单位名称一致的公章）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同时提交变更后的注册单位的组织机构代码证复印件）</w:t>
      </w:r>
    </w:p>
    <w:p>
      <w:pPr>
        <w:pStyle w:val="Normal"/>
        <w:tabs>
          <w:tab w:val="clear" w:pos="420"/>
          <w:tab w:val="left" w:pos="1090" w:leader="none"/>
          <w:tab w:val="center" w:pos="3873" w:leader="none"/>
        </w:tabs>
        <w:ind w:right="560" w:firstLine="562"/>
        <w:jc w:val="left"/>
        <w:rPr/>
      </w:pPr>
      <w:r>
        <w:rPr>
          <w:b/>
          <w:sz w:val="28"/>
          <w:szCs w:val="28"/>
        </w:rPr>
        <w:t>传真：</w:t>
      </w:r>
      <w:r>
        <w:rPr>
          <w:rFonts w:cs="Calibri"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邮箱：</w:t>
      </w:r>
      <w:r>
        <w:rPr>
          <w:rFonts w:cs="Calibri" w:eastAsia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4:00Z</dcterms:created>
  <dc:creator>孙钊</dc:creator>
  <dc:description/>
  <cp:keywords/>
  <dc:language>en-US</dc:language>
  <cp:lastModifiedBy>王丹丹</cp:lastModifiedBy>
  <cp:lastPrinted>2010-12-30T13:51:00Z</cp:lastPrinted>
  <dcterms:modified xsi:type="dcterms:W3CDTF">2020-08-07T07:04:00Z</dcterms:modified>
  <cp:revision>2</cp:revision>
  <dc:subject/>
  <dc:title/>
</cp:coreProperties>
</file>